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992"/>
        <w:gridCol w:w="1134"/>
        <w:gridCol w:w="812"/>
        <w:gridCol w:w="889"/>
        <w:gridCol w:w="482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ML. PRIPRAVNIKA OPRAVIL LETA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0" w:name="__Fieldmark__7_488009336"/>
      <w:bookmarkStart w:id="1" w:name="__Fieldmark__7_488009336"/>
      <w:bookmarkEnd w:id="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" w:name="__Fieldmark__8_488009336"/>
      <w:bookmarkStart w:id="3" w:name="__Fieldmark__8_488009336"/>
      <w:bookmarkEnd w:id="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9_488009336"/>
      <w:bookmarkStart w:id="5" w:name="__Fieldmark__9_488009336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10_488009336"/>
      <w:bookmarkStart w:id="7" w:name="__Fieldmark__10_488009336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  <w:szCs w:val="28"/>
        </w:rPr>
        <w:t xml:space="preserve">a. Najmanj 30 različnih kopnih (letnih) alpinističnih vzponov v najmanj dveh različnih gorstvih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, višjih od 500 metrov z oceno IV ali več (kot prvi ali izmenično v navezi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, višjih od 300 metrov z oceno IV ali več (kot prvi ali izmenično v navezi)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, višjih od 3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, višjih od 5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talih 20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</w:rPr>
        <w:t xml:space="preserve">b. najmanj 15 različnih zimskih alpinističnih tur (pristopi, smeri, turni smuki, ledni slapovi - vsaj 100 metrov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meri kot prvi ali izmenično v navezi z oceno II/3 ali več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color w:val="1F497D"/>
          <w:sz w:val="22"/>
        </w:rPr>
        <w:t>od tega 5 slapov kot prvi ali izmenično v navezi z oceno WI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ostalih vzponov (pristopi, turni smuki ...)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meri kot prvi ali izmenično v navezi z oceno II/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lapov kot prvi ali izmenično v navezi z oceno WI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ostalih vzponov (pristopi, turni smuki ...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18"/>
        </w:rPr>
      </w:pPr>
      <w:r>
        <w:rPr>
          <w:rFonts w:cs="Calibri" w:ascii="Calibri" w:hAnsi="Calibri"/>
          <w:i/>
          <w:color w:val="1F497D"/>
          <w:sz w:val="22"/>
          <w:szCs w:val="18"/>
        </w:rPr>
        <w:t>c. najmanj 1 alpinistični vzpon (ali pristop) na vrh nad 3500 metrov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8"/>
          <w:szCs w:val="18"/>
        </w:rPr>
      </w:pPr>
      <w:r>
        <w:rPr>
          <w:rFonts w:cs="Calibri" w:ascii="Calibri" w:hAnsi="Calibri"/>
          <w:b/>
          <w:i/>
          <w:color w:val="1F497D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3-07T13:36:00Z</dcterms:modified>
  <cp:revision>13</cp:revision>
  <dc:subject/>
  <dc:title/>
</cp:coreProperties>
</file>